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1298"/>
          <w:tab w:val="left" w:pos="3060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  <w:bookmarkStart w:id="0" w:name="_Hlk525547784"/>
      <w:bookmarkStart w:id="1" w:name="_Hlk525547784"/>
    </w:p>
    <w:p>
      <w:pPr>
        <w:pStyle w:val="Normal"/>
        <w:jc w:val="center"/>
        <w:rPr/>
      </w:pPr>
      <w:r>
        <w:rPr>
          <w:rFonts w:cs="Calibri Light" w:ascii="Calibri Light" w:hAnsi="Calibri Light"/>
          <w:sz w:val="16"/>
          <w:szCs w:val="16"/>
        </w:rPr>
        <w:t>Vardas, pavardė / Įmonės pavadinimas, įmonės kodas, PVM mokėtojo kodas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1298"/>
          <w:tab w:val="left" w:pos="3060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16"/>
          <w:szCs w:val="16"/>
        </w:rPr>
        <w:t>Gyvenamas / Registracijos adresas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Defaul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6"/>
          <w:szCs w:val="16"/>
        </w:rPr>
        <w:t>Objekto adresas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Defaul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6"/>
          <w:szCs w:val="16"/>
        </w:rPr>
        <w:t>Telefonas, el. paštas (rašyti didžiosiomis raidėmis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UAB „VILNIAUS VANDENYS“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AŠYMAS</w:t>
      </w:r>
    </w:p>
    <w:p>
      <w:pPr>
        <w:pStyle w:val="Normal"/>
        <w:tabs>
          <w:tab w:val="clear" w:pos="1298"/>
          <w:tab w:val="left" w:pos="2160" w:leader="dot"/>
        </w:tabs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data)</w:t>
      </w:r>
    </w:p>
    <w:p>
      <w:pPr>
        <w:pStyle w:val="Normal"/>
        <w:tabs>
          <w:tab w:val="clear" w:pos="1298"/>
          <w:tab w:val="right" w:pos="9540" w:leader="underscore"/>
        </w:tabs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1298"/>
          <w:tab w:val="right" w:pos="9540" w:leader="underscore"/>
        </w:tabs>
        <w:spacing w:lineRule="auto" w:line="360"/>
        <w:ind w:left="-142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žsakomi nuotekų, paviršinio vandens, dumblo ar dirvožemio tyrimai:</w:t>
      </w:r>
    </w:p>
    <w:tbl>
      <w:tblPr>
        <w:tblW w:w="97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  <w:gridCol w:w="556"/>
      </w:tblGrid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  <w:t>Kvapo nustatymas organoleptiška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  <w:t>Skaidrumo nustatymas su šrift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  <w:t>Spalvos nustatym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  <w:t>PH nustatymas potenciometriniu metod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  <w:t>Šarmingumo nustatymas titrimetriška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  <w:t>Rūgštingumo nustatymas titrimetriška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  <w:t>Chloridų nustatymas titrimetriška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  <w:t xml:space="preserve">Anijoninių paviršiaus aktyvių medž. nustatymas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  <w:t>Naftos kiekybinė analizė (dujų chromatografija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  <w:t>Riebalų analiz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  <w:t>Bichromatinė oksidacija (ChDScr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  <w:t>Permanganatinė oksidacija Kubelio metod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  <w:t>BDS7 analizė standartiniu metod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  <w:t>Ištirpusio deguonies nustatymas elektometriniu metod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  <w:t>Skendinčių medžiagų nustatym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  <w:t>Sausos liekanos nustatym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  <w:t>Sausos liekanos organinės dalies nustatym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  <w:t>Bendrojo fosforo analizė fotometriniu metod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  <w:t>Fosfatų analizė fotometriniu metod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  <w:t>Bendrojo azoto analizė Keldalio metod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  <w:t xml:space="preserve">Bendrojo azoto analizė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  <w:t>Amonio jonų analizė fotometriniu metod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  <w:t>Nitritų analizė fotometriniu metod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  <w:t>Nitratų analizė fotometriniu metod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  <w:t>Vandens mėginių mineralizavimas (metalų nustatymui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  <w:t>Dumblo mėginių mineralizavimas (metalų nustatymui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  <w:t>Ištraukos paruošimas P ir N nustatymu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  <w:t>Bendrojo N analizė dumble Keldalio metodu (be ištraukos paruošimo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  <w:t>Bendrojo P analizė dumble fotometriniu metodu (be ištraukos paruošimo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ari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Švin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ink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keli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hrom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admi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anadi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liumini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rsen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yvsidabrio nustatymo A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right" w:pos="9540" w:leader="underscor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iti tyrimai: _______________________________________________________________________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right" w:pos="9540" w:leader="underscor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</w:tbl>
    <w:p>
      <w:pPr>
        <w:pStyle w:val="Normal"/>
        <w:tabs>
          <w:tab w:val="clear" w:pos="1298"/>
          <w:tab w:val="right" w:pos="9540" w:leader="underscor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lt-LT"/>
        </w:rPr>
        <w:t>Susipažinau su prašomų paslaugų/darbų įkainiais, jų taikymo tvarka bei paslaugų teikimo/darbų atlikimo sąlygomis (</w:t>
      </w:r>
      <w:hyperlink r:id="rId2">
        <w:r>
          <w:rPr>
            <w:rStyle w:val="InternetLink"/>
            <w:rFonts w:eastAsia="Times New Roman" w:cs="Calibri Light" w:ascii="Calibri Light" w:hAnsi="Calibri Light"/>
            <w:sz w:val="20"/>
            <w:szCs w:val="20"/>
            <w:lang w:eastAsia="lt-LT"/>
          </w:rPr>
          <w:t>www.vv.lt</w:t>
        </w:r>
      </w:hyperlink>
      <w:r>
        <w:rPr>
          <w:rFonts w:eastAsia="Times New Roman" w:cs="Calibri Light" w:ascii="Calibri Light" w:hAnsi="Calibri Light"/>
          <w:sz w:val="20"/>
          <w:szCs w:val="20"/>
          <w:lang w:eastAsia="lt-LT"/>
        </w:rPr>
        <w:t xml:space="preserve">) ir su jomis sutinku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lt-LT"/>
        </w:rPr>
        <w:t>Už suteiktas paslaugas/atliktus darbus įsipareigoju sumokėti per 30 dienų nuo sąskaitos išrašymo dienos.</w:t>
      </w:r>
    </w:p>
    <w:p>
      <w:pPr>
        <w:pStyle w:val="Normal"/>
        <w:tabs>
          <w:tab w:val="clear" w:pos="1298"/>
          <w:tab w:val="right" w:pos="9540" w:leader="underscore"/>
        </w:tabs>
        <w:rPr>
          <w:rFonts w:ascii="Calibri Light" w:hAnsi="Calibri Light" w:eastAsia="Times New Roman" w:cs="Calibri Light"/>
          <w:sz w:val="20"/>
          <w:szCs w:val="20"/>
          <w:lang w:val="en-US" w:eastAsia="lt-LT"/>
        </w:rPr>
      </w:pPr>
      <w:r>
        <w:rPr>
          <w:rFonts w:eastAsia="Times New Roman" w:cs="Calibri Light" w:ascii="Calibri Light" w:hAnsi="Calibri Light"/>
          <w:sz w:val="20"/>
          <w:szCs w:val="20"/>
          <w:lang w:val="en-US" w:eastAsia="lt-LT"/>
        </w:rPr>
      </w:r>
    </w:p>
    <w:p>
      <w:pPr>
        <w:pStyle w:val="Normal"/>
        <w:tabs>
          <w:tab w:val="clear" w:pos="1298"/>
          <w:tab w:val="right" w:pos="9540" w:leader="underscore"/>
        </w:tabs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tabs>
          <w:tab w:val="clear" w:pos="1298"/>
          <w:tab w:val="right" w:pos="900" w:leader="none"/>
          <w:tab w:val="left" w:pos="4680" w:leader="dot"/>
          <w:tab w:val="right" w:pos="5040" w:leader="none"/>
          <w:tab w:val="right" w:pos="5580" w:leader="none"/>
          <w:tab w:val="left" w:pos="8100" w:leader="dot"/>
          <w:tab w:val="right" w:pos="8640" w:leader="none"/>
          <w:tab w:val="right" w:pos="9540" w:leader="underscor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_______________________________________                                _________________________</w:t>
      </w:r>
    </w:p>
    <w:p>
      <w:pPr>
        <w:pStyle w:val="Normal"/>
        <w:tabs>
          <w:tab w:val="clear" w:pos="1298"/>
          <w:tab w:val="left" w:pos="1620" w:leader="none"/>
          <w:tab w:val="left" w:pos="2835" w:leader="none"/>
          <w:tab w:val="left" w:pos="3960" w:leader="dot"/>
          <w:tab w:val="right" w:pos="5040" w:leader="none"/>
          <w:tab w:val="left" w:pos="7380" w:leader="dot"/>
          <w:tab w:val="right" w:pos="7920" w:leader="none"/>
          <w:tab w:val="right" w:pos="9540" w:leader="underscore"/>
        </w:tabs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</w:t>
      </w:r>
      <w:r>
        <w:rPr>
          <w:rFonts w:cs="Calibri Light" w:ascii="Calibri Light" w:hAnsi="Calibri Light"/>
          <w:sz w:val="18"/>
          <w:szCs w:val="18"/>
        </w:rPr>
        <w:t>(vardas, pavardė)                                                                                                        (parašas)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________________________________________________________________________</w:t>
      </w:r>
    </w:p>
    <w:p>
      <w:pPr>
        <w:pStyle w:val="Normal"/>
        <w:ind w:firstLine="1296"/>
        <w:jc w:val="center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</w:t>
      </w:r>
      <w:r>
        <w:rPr>
          <w:rFonts w:cs="Calibri Light" w:ascii="Calibri Light" w:hAnsi="Calibri Light"/>
          <w:sz w:val="16"/>
          <w:szCs w:val="16"/>
        </w:rPr>
        <w:t xml:space="preserve">Prašymą priėmusio UAB „VILNIAUS VANDENYS“ darbuotojo vardas, pavardė, pareigos, parašas                         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0</wp:posOffset>
            </wp:positionH>
            <wp:positionV relativeFrom="paragraph">
              <wp:posOffset>9718675</wp:posOffset>
            </wp:positionV>
            <wp:extent cx="7772400" cy="9594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0</wp:posOffset>
            </wp:positionH>
            <wp:positionV relativeFrom="paragraph">
              <wp:posOffset>9718675</wp:posOffset>
            </wp:positionV>
            <wp:extent cx="7772400" cy="9594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Fonts w:cs="Calibri Light" w:ascii="Calibri Light" w:hAnsi="Calibri Light"/>
          <w:sz w:val="16"/>
          <w:szCs w:val="16"/>
        </w:rPr>
        <w:t xml:space="preserve">  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567" w:top="170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bookmarkStart w:id="2" w:name="_Hlk525548231"/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9718675</wp:posOffset>
          </wp:positionV>
          <wp:extent cx="7772400" cy="95948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0</wp:posOffset>
          </wp:positionH>
          <wp:positionV relativeFrom="paragraph">
            <wp:posOffset>9718675</wp:posOffset>
          </wp:positionV>
          <wp:extent cx="7772400" cy="95948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22960</wp:posOffset>
          </wp:positionH>
          <wp:positionV relativeFrom="paragraph">
            <wp:posOffset>288290</wp:posOffset>
          </wp:positionV>
          <wp:extent cx="981075" cy="4794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59040" cy="9632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4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v.l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5:00Z</dcterms:created>
  <dc:creator>Marina Sokolova</dc:creator>
  <dc:description/>
  <cp:keywords/>
  <dc:language>en-US</dc:language>
  <cp:lastModifiedBy>Milda Kristutytė</cp:lastModifiedBy>
  <cp:lastPrinted>2014-06-17T17:04:00Z</cp:lastPrinted>
  <dcterms:modified xsi:type="dcterms:W3CDTF">2019-10-01T07:25:00Z</dcterms:modified>
  <cp:revision>3</cp:revision>
  <dc:subject/>
  <dc:title/>
</cp:coreProperties>
</file>